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 о доходах, об имуществе и обязательствах имущественного характера, предоставленные Главой муниципального образования ««поселок городского типа Камские Поляны» 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муниципальными  служащими Исполнительного комитета муниципального образования «поселок городского типа Камские Поляны» Нижнекамского муниципального района и членами их семей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2 года по 31 декабря 2012 года  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25"/>
        <w:gridCol w:w="9"/>
      </w:tblGrid>
      <w:tr>
        <w:trPr>
          <w:trHeight w:val="1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Афанас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гт Камские Пол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4 481,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даж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9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 Ринат Ряши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ительного комитета МО «пгт Камские Полян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695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даж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спомогательно-маши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 396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дажа квар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(1/4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10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Роза Ильд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МО «пгт Камские Пол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33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3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2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апов Самат Сагьда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исполнительного комитета МО «пгт Камские Полян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12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RIO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0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10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й политики исполнительного комитета МО «пгт Камские Пол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46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8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кова Алсу Та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кадрового отдела исполнительного комитета МО «пгт Камские Полян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1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4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лой дом      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1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сов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чальник отдела правовых, земельных и имущественных отношений исполнительного комитета МО «пгт Камские Пол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7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1:00Z</dcterms:created>
  <dc:creator>Admin</dc:creator>
  <dc:description/>
  <cp:keywords/>
  <dc:language>en-US</dc:language>
  <cp:lastModifiedBy>user</cp:lastModifiedBy>
  <cp:lastPrinted>2013-05-08T10:25:00Z</cp:lastPrinted>
  <dcterms:modified xsi:type="dcterms:W3CDTF">2013-05-13T05:11:00Z</dcterms:modified>
  <cp:revision>2</cp:revision>
  <dc:subject/>
  <dc:title/>
</cp:coreProperties>
</file>